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sz w:val="20"/>
        </w:rPr>
        <w:t xml:space="preserve">Na temelju članka 24. st. 7. Zakona o umjetničkom obrazovanju (NN, br. 130/11)  </w:t>
      </w:r>
      <w:r>
        <w:rPr>
          <w:rFonts w:cs="Verdana" w:ascii="Verdana" w:hAnsi="Verdana"/>
          <w:sz w:val="18"/>
          <w:szCs w:val="18"/>
          <w:lang w:val="hr-HR"/>
        </w:rPr>
        <w:t>Umjetnička škola Poreč, sa sjedištem u Poreču - Parenzo, Narodni trg 1, OIB: 55147155576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, zastupana po </w:t>
      </w:r>
      <w:r>
        <w:rPr>
          <w:rFonts w:cs="Verdana" w:ascii="Verdana" w:hAnsi="Verdana"/>
          <w:sz w:val="18"/>
          <w:szCs w:val="18"/>
          <w:lang w:val="hr-HR"/>
        </w:rPr>
        <w:t>ravnateljici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 Sanjici Sari Radetić (u daljnjem tekstu: Škola) i  ____________________________________ (</w:t>
      </w:r>
      <w:r>
        <w:rPr>
          <w:rFonts w:cs="Verdana" w:ascii="Verdana" w:hAnsi="Verdana"/>
          <w:i/>
          <w:color w:val="000000"/>
          <w:sz w:val="18"/>
          <w:szCs w:val="18"/>
          <w:lang w:val="hr-HR"/>
        </w:rPr>
        <w:t>ime i prezime roditelja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>, u daljnjem tekstu: Roditelj), iz _______________________________ (</w:t>
      </w:r>
      <w:r>
        <w:rPr>
          <w:rFonts w:cs="Verdana" w:ascii="Verdana" w:hAnsi="Verdana"/>
          <w:i/>
          <w:color w:val="000000"/>
          <w:sz w:val="18"/>
          <w:szCs w:val="18"/>
          <w:lang w:val="hr-HR"/>
        </w:rPr>
        <w:t>adresa i mjesto stanovanja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>), OIB ___________________________, za __________________________ (</w:t>
      </w:r>
      <w:r>
        <w:rPr>
          <w:rFonts w:cs="Verdana" w:ascii="Verdana" w:hAnsi="Verdana"/>
          <w:i/>
          <w:color w:val="000000"/>
          <w:sz w:val="18"/>
          <w:szCs w:val="18"/>
          <w:lang w:val="hr-HR"/>
        </w:rPr>
        <w:t>ime i prezime učenika/ce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>),  zaključili su sljedeći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 xml:space="preserve">U G O V O R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o  participaciji i cijeni drugog program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članak 1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Učenik/ca se upisuje u ___ razred osnovnog glazbenog obrazovanja, temeljni predmet _________________ i u ___ razred osnovnog plesnog obrazovanja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članak 2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Škola se obvezuje da će organizirati i realizirati Nastavni plan i program za školsku godinu 2023./2024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članak 3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Roditelj se obvezuje da će dijete redovito pohađati nastavu, a u slučaju opravdanog izostanka učenika postupati u skladu s člankom 129. Statuta Umjetničke škole Poreč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članak 4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ditelj se obvezuje uplaćivati participaciju za osnovnog glazbenog obrazovanja i mjesečnu cijenu za program osnovnog plesnog obrazovanja (drugi program) za školsku godinu 2023./</w:t>
      </w:r>
      <w:r>
        <w:rPr>
          <w:rFonts w:cs="Verdana" w:ascii="Verdana" w:hAnsi="Verdana"/>
          <w:color w:val="000000"/>
          <w:sz w:val="18"/>
          <w:szCs w:val="18"/>
        </w:rPr>
        <w:t xml:space="preserve">2024. na IBAN Škole HR1323400091834800003 kod Privredne banke Zagreb d.d.  kako slijedi </w:t>
      </w:r>
      <w:r>
        <w:rPr>
          <w:rFonts w:cs="Verdana" w:ascii="Verdana" w:hAnsi="Verdana"/>
          <w:sz w:val="18"/>
          <w:szCs w:val="18"/>
        </w:rPr>
        <w:t>(zaokružiti odgovarajuće)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za učenike od I. do VI. razreda participacija iznosi 274,70 eura (2.070,00 kuna) godišnje. Participacija se uplaćuje u 10 mjesečnih obroka, od kojih prvi obrok iznosi 35,84 eura (270,00 kuna), a ostali obroci 26,54 eura (200,00 kuna)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za drugo i daljnje dijete plaća se participacija umanjena za 50%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za učenike od I. do IV. razreda osnovne škole suvremenog plesa cijena drugog programa iznosi 318,50 eura (2.400,00 kuna) godišnje. Cijena se uplaćuje u 10 mjesečnih obroka u iznosu od 31,85 eura (240,00 kuna). 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cs="Verdana" w:ascii="Verdana" w:hAnsi="Verdana"/>
          <w:b/>
          <w:sz w:val="20"/>
        </w:rPr>
        <w:t>Roditelj je dužan podimiriti sve dospjele obveze iz prethodne školske godine prije upisa u sljedeću školsku godinu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članak 5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Roditelj je dužan izvijestiti </w:t>
      </w:r>
      <w:r>
        <w:rPr>
          <w:rFonts w:cs="Verdana" w:ascii="Verdana" w:hAnsi="Verdana"/>
          <w:sz w:val="18"/>
          <w:szCs w:val="18"/>
        </w:rPr>
        <w:t xml:space="preserve">predmetnog učitelja/icu i </w:t>
      </w:r>
      <w:r>
        <w:rPr>
          <w:rFonts w:cs="Verdana" w:ascii="Verdana" w:hAnsi="Verdana"/>
          <w:sz w:val="18"/>
          <w:szCs w:val="18"/>
          <w:lang w:val="hr-HR"/>
        </w:rPr>
        <w:t>ravnateljicu u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>koliko učenik/ca prestane pohađati nastavu te je do dana potpisivanja ispisnice i Sporazuma o prestanku ugovora o participaciji roditelj dužan Školi podmiriti participaciju iz članka 4. ovog ugovora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članak 6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Roditelj će vršiti </w:t>
      </w:r>
      <w:r>
        <w:rPr>
          <w:rFonts w:cs="Verdana" w:ascii="Verdana" w:hAnsi="Verdana"/>
          <w:sz w:val="18"/>
          <w:szCs w:val="18"/>
          <w:lang w:val="hr-HR"/>
        </w:rPr>
        <w:t xml:space="preserve">uplate </w:t>
      </w:r>
      <w:r>
        <w:rPr>
          <w:rFonts w:cs="Verdana" w:ascii="Verdana" w:hAnsi="Verdana"/>
          <w:b/>
          <w:sz w:val="18"/>
          <w:szCs w:val="18"/>
          <w:lang w:val="hr-HR"/>
        </w:rPr>
        <w:t>isključivo po ispostavljenom mjesečnom računu</w:t>
      </w:r>
      <w:r>
        <w:rPr>
          <w:rFonts w:cs="Verdana" w:ascii="Verdana" w:hAnsi="Verdana"/>
          <w:sz w:val="18"/>
          <w:szCs w:val="18"/>
          <w:lang w:val="hr-HR"/>
        </w:rPr>
        <w:t>, do zadnjeg dana u mjesecu za prethodni mjesec.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hr-HR"/>
        </w:rPr>
        <w:t>U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 slu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>č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>aju neredovitog pla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>ć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anja </w:t>
      </w:r>
      <w:r>
        <w:rPr>
          <w:rFonts w:cs="Verdana" w:ascii="Verdana" w:hAnsi="Verdana"/>
          <w:sz w:val="18"/>
          <w:szCs w:val="18"/>
          <w:lang w:val="hr-HR"/>
        </w:rPr>
        <w:t xml:space="preserve">Škola </w:t>
      </w:r>
      <w:r>
        <w:rPr>
          <w:rFonts w:cs="Verdana" w:ascii="Verdana" w:hAnsi="Verdana"/>
          <w:sz w:val="18"/>
          <w:szCs w:val="18"/>
          <w:lang w:val="hr-HR"/>
        </w:rPr>
        <w:t>ć</w:t>
      </w:r>
      <w:r>
        <w:rPr>
          <w:rFonts w:cs="Verdana" w:ascii="Verdana" w:hAnsi="Verdana"/>
          <w:sz w:val="18"/>
          <w:szCs w:val="18"/>
          <w:lang w:val="hr-HR"/>
        </w:rPr>
        <w:t>e poduzeti zakonom predvi</w:t>
      </w:r>
      <w:r>
        <w:rPr>
          <w:rFonts w:cs="Verdana" w:ascii="Verdana" w:hAnsi="Verdana"/>
          <w:sz w:val="18"/>
          <w:szCs w:val="18"/>
          <w:lang w:val="hr-HR"/>
        </w:rPr>
        <w:t>đ</w:t>
      </w:r>
      <w:r>
        <w:rPr>
          <w:rFonts w:cs="Verdana" w:ascii="Verdana" w:hAnsi="Verdana"/>
          <w:sz w:val="18"/>
          <w:szCs w:val="18"/>
          <w:lang w:val="hr-HR"/>
        </w:rPr>
        <w:t>ene pravne radnje radi naplate ra</w:t>
      </w:r>
      <w:r>
        <w:rPr>
          <w:rFonts w:cs="Verdana" w:ascii="Verdana" w:hAnsi="Verdana"/>
          <w:sz w:val="18"/>
          <w:szCs w:val="18"/>
          <w:lang w:val="hr-HR"/>
        </w:rPr>
        <w:t>č</w:t>
      </w:r>
      <w:r>
        <w:rPr>
          <w:rFonts w:cs="Verdana" w:ascii="Verdana" w:hAnsi="Verdana"/>
          <w:sz w:val="18"/>
          <w:szCs w:val="18"/>
          <w:lang w:val="hr-HR"/>
        </w:rPr>
        <w:t>un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članak 7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Škola se obvezuje da će participaciju iskoristiti za obavljanje i razvoj djelatnosti Škole u skladu s zakonom, aktom o osnivanju i Statutom </w:t>
      </w:r>
      <w:r>
        <w:rPr>
          <w:rFonts w:cs="Verdana" w:ascii="Verdana" w:hAnsi="Verdana"/>
          <w:sz w:val="18"/>
          <w:szCs w:val="18"/>
          <w:lang w:val="hr-HR"/>
        </w:rPr>
        <w:t>Umjetničke škole Poreč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članak 8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Za sve sporove koji bi proizašli iz ovog ugovora nadležan je Općinski sud u Poreču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članak 9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Ovaj ugovor sastavljen je u (3) tri istovjetna primjerka od kojih se (1) jedan uručuje roditelju, a (2) dva zadržava Škol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U Poreču - Parenzo, 30. lipnja 2023. godine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hr-HR"/>
        </w:rPr>
        <w:t>KLASA: 602-01/2  -08/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URBROJ:2163-6-57-34-23-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Roditelj:</w:t>
        <w:tab/>
        <w:tab/>
        <w:tab/>
        <w:tab/>
        <w:t xml:space="preserve">        </w:t>
        <w:tab/>
        <w:t xml:space="preserve"> </w:t>
        <w:tab/>
        <w:tab/>
        <w:tab/>
        <w:t>Ravnateljica:</w:t>
      </w:r>
    </w:p>
    <w:p>
      <w:pPr>
        <w:pStyle w:val="Normal"/>
        <w:ind w:right="-709" w:hanging="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ab/>
        <w:tab/>
        <w:tab/>
        <w:tab/>
        <w:tab/>
        <w:tab/>
        <w:tab/>
        <w:tab/>
        <w:t xml:space="preserve">Sanjica Sara Radetić </w:t>
        <w:tab/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sz w:val="18"/>
          <w:szCs w:val="18"/>
          <w:lang w:val="hr-HR"/>
        </w:rPr>
        <w:t>___________</w:t>
        <w:tab/>
        <w:tab/>
        <w:tab/>
      </w:r>
      <w:r>
        <w:rPr>
          <w:lang w:val="hr-HR"/>
        </w:rPr>
        <w:tab/>
        <w:tab/>
        <w:tab/>
        <w:tab/>
        <w:tab/>
        <w:t>__________________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Caslon-Normal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RO_Calligraph-Bold;Times New Roman" w:hAnsi="CRO_Calligraph-Bold;Times New Roman" w:eastAsia="Times New Roman" w:cs="CRO_Calligraph-Bold;Times New Roman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Caslon-Normal;Times New Roman" w:hAnsi="CRO_Caslon-Normal;Times New Roman" w:cs="CRO_Caslon-Normal;Times New Roman"/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49:00Z</dcterms:created>
  <dc:creator>Sanja Radetić-Fatorić</dc:creator>
  <dc:description/>
  <cp:keywords/>
  <dc:language>en-US</dc:language>
  <cp:lastModifiedBy>Windows korisnik</cp:lastModifiedBy>
  <cp:lastPrinted>2019-06-27T09:33:00Z</cp:lastPrinted>
  <dcterms:modified xsi:type="dcterms:W3CDTF">2023-06-23T07:39:00Z</dcterms:modified>
  <cp:revision>89</cp:revision>
  <dc:subject/>
  <dc:title>Pučko otvoreno učilište Poreč, Osnovna glazbena škola “Slavko Zlatić”, Poreč, Kandlerova 2, zastupana po ravnateljici Irides Zović, (u daljnjem tekstu: Škola) i </dc:title>
</cp:coreProperties>
</file>