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Ime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rsaru, 30.6.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mjetnička škola Pore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čiteljsko vijeć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rodni trg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52 440 Poreč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molba za pohađanje zbora u Osnovnoj školi u šk.god.2023./20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Vas da učeniku/ci ______________ odobrite pohađanje nastave zbora u Osnovn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i Vladimira Nazora Vrsa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tpis ro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3:00Z</dcterms:created>
  <dc:creator>mr</dc:creator>
  <dc:description/>
  <cp:keywords/>
  <dc:language>en-US</dc:language>
  <cp:lastModifiedBy>Windows korisnik</cp:lastModifiedBy>
  <cp:lastPrinted>2019-06-27T09:37:00Z</cp:lastPrinted>
  <dcterms:modified xsi:type="dcterms:W3CDTF">2023-06-23T07:04:00Z</dcterms:modified>
  <cp:revision>21</cp:revision>
  <dc:subject/>
  <dc:title>________________________</dc:title>
</cp:coreProperties>
</file>