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iv obveznika: UMJETNIČKA ŠKOLA POREČ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Broj RKP-a:</w:t>
      </w:r>
      <w:r>
        <w:rPr>
          <w:rFonts w:cs="Calibri Light" w:ascii="Calibri Light" w:hAnsi="Calibri Light"/>
          <w:sz w:val="20"/>
          <w:szCs w:val="20"/>
        </w:rPr>
        <w:t xml:space="preserve"> 48486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jedište obveznika:</w:t>
      </w:r>
      <w:r>
        <w:rPr>
          <w:rFonts w:cs="Calibri Light" w:ascii="Calibri Light" w:hAnsi="Calibri Light"/>
          <w:sz w:val="20"/>
          <w:szCs w:val="20"/>
        </w:rPr>
        <w:t xml:space="preserve"> Poreč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Matični broj:</w:t>
      </w:r>
      <w:r>
        <w:rPr>
          <w:rFonts w:cs="Calibri Light" w:ascii="Calibri Light" w:hAnsi="Calibri Light"/>
          <w:sz w:val="20"/>
          <w:szCs w:val="20"/>
        </w:rPr>
        <w:t xml:space="preserve"> 04274504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Adresa obveznika:</w:t>
      </w:r>
      <w:r>
        <w:rPr>
          <w:rFonts w:cs="Calibri Light" w:ascii="Calibri Light" w:hAnsi="Calibri Light"/>
          <w:sz w:val="20"/>
          <w:szCs w:val="20"/>
        </w:rPr>
        <w:t xml:space="preserve"> Narodni trg 1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IB:</w:t>
      </w:r>
      <w:r>
        <w:rPr>
          <w:rFonts w:cs="Calibri Light" w:ascii="Calibri Light" w:hAnsi="Calibri Light"/>
          <w:sz w:val="20"/>
          <w:szCs w:val="20"/>
        </w:rPr>
        <w:t xml:space="preserve"> 55147155576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Razina:</w:t>
      </w:r>
      <w:r>
        <w:rPr>
          <w:rFonts w:cs="Calibri Light" w:ascii="Calibri Light" w:hAnsi="Calibri Light"/>
          <w:sz w:val="20"/>
          <w:szCs w:val="20"/>
        </w:rPr>
        <w:t xml:space="preserve"> 31-proračunski korisnik JLS koji obavlja poslove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</w:t>
      </w:r>
      <w:r>
        <w:rPr>
          <w:rFonts w:cs="Calibri Light" w:ascii="Calibri Light" w:hAnsi="Calibri Light"/>
          <w:sz w:val="20"/>
          <w:szCs w:val="20"/>
        </w:rPr>
        <w:t>u sklopu funkcija koje se decentraliziraju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Razdjel:</w:t>
      </w:r>
      <w:r>
        <w:rPr>
          <w:rFonts w:cs="Calibri Light" w:ascii="Calibri Light" w:hAnsi="Calibri Light"/>
          <w:sz w:val="20"/>
          <w:szCs w:val="20"/>
        </w:rPr>
        <w:t xml:space="preserve"> 000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Šifra djelatnosti prema NKD-u:</w:t>
      </w:r>
      <w:r>
        <w:rPr>
          <w:rFonts w:cs="Calibri Light" w:ascii="Calibri Light" w:hAnsi="Calibri Light"/>
          <w:sz w:val="20"/>
          <w:szCs w:val="20"/>
        </w:rPr>
        <w:t xml:space="preserve"> 8520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Županija:</w:t>
      </w:r>
      <w:r>
        <w:rPr>
          <w:rFonts w:cs="Calibri Light" w:ascii="Calibri Light" w:hAnsi="Calibri Light"/>
          <w:sz w:val="20"/>
          <w:szCs w:val="20"/>
        </w:rPr>
        <w:t xml:space="preserve"> 18- Istarska županij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Šifra Grada/općine</w:t>
      </w:r>
      <w:r>
        <w:rPr>
          <w:rFonts w:cs="Calibri Light" w:ascii="Calibri Light" w:hAnsi="Calibri Light"/>
          <w:sz w:val="20"/>
          <w:szCs w:val="20"/>
        </w:rPr>
        <w:t>: 348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Oznaka razdoblja:</w:t>
      </w:r>
      <w:r>
        <w:rPr>
          <w:rFonts w:cs="Calibri Light" w:ascii="Calibri Light" w:hAnsi="Calibri Light"/>
          <w:sz w:val="20"/>
          <w:szCs w:val="20"/>
        </w:rPr>
        <w:t xml:space="preserve"> 1.1.2024.-31.12.2024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BILJEŠKE UZ FINANCIJSKE IZVJEŠTAJE ZA RAZDOBLJE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D 1. SIJEČNJA DO 31. PROSINCA 2024. godine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Temeljem čl. 139. Zakona o proračunu (NN, 144/21) i  Pravilnika o financijskom izvještavanju u proračunskom računovodstvu (NN, 37/22) dajemo bilješke uz financijske izvještaje za 2024. godin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vod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jetnička škola Poreč vodi svoje financijsko poslovanje preko jedinstvenog računa jedinice lokalne samouprave Grada Poreča-Parenzo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stanova obavlja djelatnost osnovnoškolskog glazbenog i plesnog obrazovanja koje obuhvaća odgoj i obrazovanje učenika i stjecanje znanja i sposobnosti za rad i nastavak školovanja u glazbenim i plesnim programima. Osnivač Umjetničke škole Poreč  je Grad Poreč-Parenzo. Umjetnička škola Poreč financira se iz prihoda iz nadležnog proračuna za financiranje rashoda poslovanja i nabave nefinancijske imovine, pomoći proračunskim korisnicima iz proračuna koji im nije nadležan, ostalih nespomenutih prihoda, prihoda od pruženih usluga i od tekućih i kapitalnih donacij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govorna osoba proračunskog korisnika: Sanjica Sara Radetić, ravnateljica</w:t>
      </w:r>
    </w:p>
    <w:p>
      <w:pPr>
        <w:pStyle w:val="Normal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</w:rPr>
        <w:t xml:space="preserve">Odgovorna osoba za sastavljanje financijskih izvještaja i bilješki: Plamenka Vračević, voditeljica računovodstva </w:t>
      </w:r>
    </w:p>
    <w:p>
      <w:pPr>
        <w:pStyle w:val="Normal"/>
        <w:rPr>
          <w:rFonts w:ascii="Calibri Light" w:hAnsi="Calibri Light" w:cs="Calibri Light"/>
          <w:b/>
          <w:b/>
          <w:lang w:eastAsia="ar-SA"/>
        </w:rPr>
      </w:pPr>
      <w:r>
        <w:rPr>
          <w:rFonts w:cs="Calibri Light" w:ascii="Calibri Light" w:hAnsi="Calibri Light"/>
          <w:b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ilješke uz bilancu – Obrazac BIL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Imovina - postrojenja i oprem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edska oprema i namještaj (šifra 0221) rasli su u odnosu na prethodno razdoblje zbog prijenosa imovine po Odluci CARNET-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bvez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veze za materijalne rashode (šifra 232) rasle su u odnosu na prethodno razdoblje, a odnose se na mjesečne kontinuirane rashode za 12. mjesec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šak/manjak priho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U 2024. godini evidentirana je zakonska korekcija rezultata za kapitalne rashode u iznosu od 54.435,65 eura koji utrošeni za nabavu dugotrajne imovin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67121–prihodi iz nadležnog proračuna za financiranje rashoda za nabavu nefinancijske imovine–27.905,65 eura 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6362–pomoći proračunskim korisnicima iz proračuna koji im nije nadležan za nabavu nefinancijske imovine za potrebe područnog odjela škole u Vrsaru-26.530,00 eu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konska korekcija rezultata provedena je na način da se iznos od 54.435,65 eura  zadužuje račun 92211 viška prihoda poslovanja, a odobrava račun 92222 manjka prihoda od nefinancijske imovine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Ostvaren je višak prihoda poslovanja (9221) u iznosu od 10.087,25 eura i manjak prihoda od nefinancijske imovine (9222) u iznosu od 7.276,72 eura te je ukupan višak prihoda (rezultat poslovanja)  2.810,53 eura. Školski odbor donijet će Odluku o korekciji i raspodjeli manjka prihoda od nefinancijske imovine u iznosu od 7.276,72 eu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ilješke uz Izvještaj o prihodima i rashodima, primicima i izdacima – Obrazac PR-RAS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kupni prihodi i primici  za 2023. godinu  iznose 1.403.243,69 eura  (X678), ukupni rashodi i izdaci iznose 1.409.727,64 eura (Y345), preneseni višak prihoda i primitaka je 9.294,48 eura, manja prihoda i primitaka je 6.483,95 (Y0005), ukupan višak prihoda i primitaka (rezultat poslovanj) je 2.810,53 eur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kuće pomoći proračunskim korisnicima iz proračuna koji im nije nadležan (MZO) (šifra 6361) rasle su u odnosu na prethodno razdoblje i odnose se na plaće i ostale rashode za zaposlene koji su rasli zbog usklađenja i poštivanja zakonskih odredbi i odredbi iz sklopljenih kolektivnih ugovo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pitalne pomoći proračunskim korisnicima iz proračuna koji im nije nadležan (šifra 6362) rasle su zbog obnove i kupnje novih glazbenih instrumenata za potrebe područnog odjela škole u Vrsa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hodi po posebnim propisima (šifra 652) iznose 84.485,89 eura i ostvareni su od naplate participacije roditelja učenika Ško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shodi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za zaposlene (šifra 31) veći su u odnosu na prethodnu godinu zbog usklađenja i poštivanja odredbi Kolektivnog ugovo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Usluge tekućeg i investicijskog održavanja  (šifra 3232) rasle su zbog zamjena elektroinstalacija, odžavanja grijanja i stolarije na zgradi ško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kupnine i najamnine (šifra 3235) rasle su zbog poskupljenja najm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unalne usluge (šifra 3234) rasle su u odnosu na prethodnu godinu zbog poskupljenja usluga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Intelektualne usluge (3237) rasle su u odnosu na prethodnu godinu zbog posebnog programa povodom 50.-te obljetnice Ško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knade troškova osobama izvan radnog odnosa (šifra 324) veće su u odnosu na prethodnu godinu i odnose se na troškove smještaja, prehrane i kotizacije učenika na natjecanjim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Zatezne kamate (3433) rasle su u odnosu na prethodno razdoblje zbog kašnjenja računa koji stižu običnom, zemaljskom poštom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Bilješke uz Izvještaj o rashodima prema funkcijskoj klasifikaciji – Obrazac RAS-funkcijski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shodi prema funkcijskoj klasifikaciji ostvareni u tekućoj poslovnoj godini za osnovnoškolsko obrazovanje iznose 1.409727,64 eura i razvrstane su u skupinu 09 Obrazovanje  (šifra 0912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ilješke uz Izvještaj o promjenama u vrijednosti i obujmu imovine i obveza – Obrazac P-VRIO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izvještaju za razdoblje 1.1.2024. do 31.12.2024. došlo je do  promjene u vrijednosti i obujmu imovine (P018) zbog prijenosa imovine od CARNET-a i donacij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Bilješke uz Izvještaj o obvezama– Obrazac Obveze 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nje obveza na 1. siječanj 2024. godine za  prethodnu godinu (V001) iznosi 88.746,18 eura.  Obveze za plaću 2023. godine, obveze za zaposlene i obveze za materijalne rashode koji su podmireni u siječnju 2024. godi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većanje obveza u izvještajnom razdoblju (V002) iznose 1.422.065,88 eura, a podmirene obveze u istom razdoblju (V004))  iznose 1.407.259,52 eu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nje obveza na kraju izvještajnog razdoblja iznosi 103.552,54 eura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pjele obveze na kraju izvještajnog razdoblja (šifra D232A) u iznosu od 716,74 eura odnose se na naknade osobama izvan radnog odnosa, smještaj zaposlenika na služenom putu, članarine i kamat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dospjele obveze na kraju izvještajnog razdoblja (šifra V009) u iznosu od 102.727,17 eur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nose se n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  231 obveze za zaposlene, plaća za prosinac 2023. godine u iznosu od 92.587,41 eura koje su podmirene u siječnju 2024. godin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  232 obveze za materijalne rashode u iznosu od 9.387,42 eura koje su podmirene u siječnju 2024. godin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   239 ostale tekuće obveze refundacija bolovanja i obveze za povrat više plaćenog poreza i prireza u iznosu 1.576,86 eur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Poreču, 29. 1. 2025. godi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za kontakt: Plamenka Vračev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roj telefona 052 452 346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</w:rPr>
        <w:t xml:space="preserve">M.P.            </w:t>
        <w:tab/>
        <w:tab/>
        <w:t>Ravnateljica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 xml:space="preserve">Sanjica Sara Radet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4:00Z</dcterms:created>
  <dc:creator>User</dc:creator>
  <dc:description/>
  <cp:keywords/>
  <dc:language>en-US</dc:language>
  <cp:lastModifiedBy>Sanjica</cp:lastModifiedBy>
  <cp:lastPrinted>2025-01-30T10:21:00Z</cp:lastPrinted>
  <dcterms:modified xsi:type="dcterms:W3CDTF">2025-01-30T09:24:00Z</dcterms:modified>
  <cp:revision>3</cp:revision>
  <dc:subject/>
  <dc:title>PUČKO OTVORENO UČILIŠTE</dc:title>
</cp:coreProperties>
</file>