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Ime i prezime roditelja/skrb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oreču-Parenzo, 3.7.2025. godi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mjetnička škola Pore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čiteljsko vijeć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rodni trg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52 440 Poreč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molba za pohađanje zbora u općoj osnovnoj školi u šk. god. 2025./202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Vas da učeniku/ci ______________ odobrite pohađanje nastave zbora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 xml:space="preserve">       </w:t>
      </w:r>
      <w:r>
        <w:rPr>
          <w:i/>
        </w:rPr>
        <w:t>(naziv osnovne ško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brazloženje:</w:t>
      </w:r>
    </w:p>
    <w:p>
      <w:pPr>
        <w:pStyle w:val="Normal"/>
        <w:jc w:val="center"/>
        <w:rPr/>
      </w:pPr>
      <w:r>
        <w:rPr/>
        <w:t>(OBAVEZNO ISPUNIT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tpis roditelja/skrb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3:00Z</dcterms:created>
  <dc:creator>mr</dc:creator>
  <dc:description/>
  <cp:keywords/>
  <dc:language>en-US</dc:language>
  <cp:lastModifiedBy>Windows korisnik</cp:lastModifiedBy>
  <cp:lastPrinted>2024-06-12T15:05:00Z</cp:lastPrinted>
  <dcterms:modified xsi:type="dcterms:W3CDTF">2025-06-04T10:44:00Z</dcterms:modified>
  <cp:revision>26</cp:revision>
  <dc:subject/>
  <dc:title>________________________</dc:title>
</cp:coreProperties>
</file>